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great humility and excitement as I declare my candidacy for the position of Head Boy. Our school is a tapestry of diverse talents, aspirations, and dreams. As a leader, I envision harnessing these strengths to create an environment that inspires and empowers each one of us.</w:t>
      </w:r>
    </w:p>
    <w:p>
      <w:pPr>
        <w:pStyle w:val="PreformattedText"/>
        <w:bidi w:val="0"/>
        <w:spacing w:before="0" w:after="0"/>
        <w:jc w:val="left"/>
        <w:rPr/>
      </w:pPr>
      <w:r>
        <w:rPr/>
        <w:t>My vision is to promote inclusivity, ignite innovation, and nurture the unique potential within every student. Together, we will initiate projects that foster collaboration, celebrate achievements, and address the challenges we face as a community.</w:t>
      </w:r>
    </w:p>
    <w:p>
      <w:pPr>
        <w:pStyle w:val="PreformattedText"/>
        <w:bidi w:val="0"/>
        <w:spacing w:before="0" w:after="0"/>
        <w:jc w:val="left"/>
        <w:rPr/>
      </w:pPr>
      <w:r>
        <w:rPr/>
        <w:t>I promise to listen to your ideas, champion your causes, and work tirelessly to make our school not just a place of learning, but a home of inspiration and growth. Let us embark on this journey of transformation together, crafting a future of boundless possibilities.</w:t>
      </w:r>
    </w:p>
    <w:p>
      <w:pPr>
        <w:pStyle w:val="PreformattedText"/>
        <w:bidi w:val="0"/>
        <w:spacing w:before="0" w:after="0"/>
        <w:jc w:val="left"/>
        <w:rPr/>
      </w:pPr>
      <w:r>
        <w:rPr/>
        <w:t>Thank you for considering me to represent our school as Head B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