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raise a toast to two very special peopl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o our wonderful couple, [Bride's Name] and [Groom's Name]. What a joy it is to gather here and celebrate this beautiful union of hearts. As colleagues, we've had the privilege to see [Bride's Name] not just as a dedicated and hardworking teammate, but as a wonderful friend. Her kindness and passion shine brightly in everything sh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eeing her stand beside [Groom's Name], it's clear that she has met her perfect match. [Groom's Name], you complement her in every way, bringing out the best in each other, and it's heartwarming to witness. Together, you create a love full of laughter, support, and so muc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life together be filled with happiness, understanding, and countless adventures. May this new chapter be even more wonderful than you could ever imagine. Here's to a lifetime of love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[Bride's Name] and [Groom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