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For those of you who don't know me, I'm [Your Name], one of [Colleague's Name]'s partners-in-crime at the office. I've been given, or rather volunteered, for the honor of saying a few words today. So, I promise to keep it as entertaining as I can without getting fired.</w:t>
      </w:r>
    </w:p>
    <w:p>
      <w:pPr>
        <w:pStyle w:val="PreformattedText"/>
        <w:bidi w:val="0"/>
        <w:spacing w:before="0" w:after="0"/>
        <w:jc w:val="left"/>
        <w:rPr/>
      </w:pPr>
      <w:r>
        <w:rPr/>
        <w:t>Firstly, let's give a round of applause to [Colleague's Name] and [Spouse's Name] on their big day! [Pause for applause]</w:t>
      </w:r>
    </w:p>
    <w:p>
      <w:pPr>
        <w:pStyle w:val="PreformattedText"/>
        <w:bidi w:val="0"/>
        <w:spacing w:before="0" w:after="0"/>
        <w:jc w:val="left"/>
        <w:rPr/>
      </w:pPr>
      <w:r>
        <w:rPr/>
        <w:t>Now, I've known [Colleague's Name] for [number] years, which means I've had the privilege of stealing their lunch from the office fridge at least once or twice. I've seen them tackle tough deadlines, and let me tell you, nothing prepares you for marriage quite like Group Projects and Performance Reviews, right?</w:t>
      </w:r>
    </w:p>
    <w:p>
      <w:pPr>
        <w:pStyle w:val="PreformattedText"/>
        <w:bidi w:val="0"/>
        <w:spacing w:before="0" w:after="0"/>
        <w:jc w:val="left"/>
        <w:rPr/>
      </w:pPr>
      <w:r>
        <w:rPr/>
        <w:t>[Colleague] is someone who approaches life with great passion. Whether it's dressing up for a costume party or hunting down the perfect meme to summarize our latest Zoom meeting, they've always done it with flair. And now, they've teamed up with [Spouse's Name]--a match made in spreadsheet heaven, considering how perfectly they balance each other out!</w:t>
      </w:r>
    </w:p>
    <w:p>
      <w:pPr>
        <w:pStyle w:val="PreformattedText"/>
        <w:bidi w:val="0"/>
        <w:spacing w:before="0" w:after="0"/>
        <w:jc w:val="left"/>
        <w:rPr/>
      </w:pPr>
      <w:r>
        <w:rPr/>
        <w:t>To [Colleague and Spouse], may your life together be filled with laughter, love, and endless debates over who gets control of the TV remote. May your love grow stronger every day--just like our coffee addiction at work--and may you build a beautiful life together that even your Excel sheets would be jealous of.</w:t>
      </w:r>
    </w:p>
    <w:p>
      <w:pPr>
        <w:pStyle w:val="PreformattedText"/>
        <w:bidi w:val="0"/>
        <w:spacing w:before="0" w:after="0"/>
        <w:jc w:val="left"/>
        <w:rPr/>
      </w:pPr>
      <w:r>
        <w:rPr/>
        <w:t>So let's raise our glasses to a future filled with love, happiness, and well-organized chaos. To [Colleague and Spous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