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If I could have your attention for just a moment, I'd like to say a few words about this wonderful day we are all here to celebrate. </w:t>
      </w:r>
    </w:p>
    <w:p>
      <w:pPr>
        <w:pStyle w:val="PreformattedText"/>
        <w:bidi w:val="0"/>
        <w:spacing w:before="0" w:after="0"/>
        <w:jc w:val="left"/>
        <w:rPr/>
      </w:pPr>
      <w:r>
        <w:rPr/>
        <w:t>First, I want to express what an honor it is to stand here, celebrating not just the union of two incredible people, but also the unity and love that bind us all together as friends, family, and colleagues. We are gathered here, each of us different in our own ways, yet brought together by the magic and joy of [Colleague's Name] and [Spouse's Name].</w:t>
      </w:r>
    </w:p>
    <w:p>
      <w:pPr>
        <w:pStyle w:val="PreformattedText"/>
        <w:bidi w:val="0"/>
        <w:spacing w:before="0" w:after="0"/>
        <w:jc w:val="left"/>
        <w:rPr/>
      </w:pPr>
      <w:r>
        <w:rPr/>
        <w:t>To [Colleague's Name], you have been a remarkable coworker, always showing kindness, dedication, and an infectious enthusiasm for what you do. Today, as you start this beautiful new chapter with [Spouse's Name], we see those qualities shine even brighter.</w:t>
      </w:r>
    </w:p>
    <w:p>
      <w:pPr>
        <w:pStyle w:val="PreformattedText"/>
        <w:bidi w:val="0"/>
        <w:spacing w:before="0" w:after="0"/>
        <w:jc w:val="left"/>
        <w:rPr/>
      </w:pPr>
      <w:r>
        <w:rPr/>
        <w:t>And to [Spouse's Name], thank you for bringing such happiness and love into [Colleague's Name]'s life. You complement each other perfectly, and seeing the two of you together, it's clear that your love is a beacon of positivity and hope.</w:t>
      </w:r>
    </w:p>
    <w:p>
      <w:pPr>
        <w:pStyle w:val="PreformattedText"/>
        <w:bidi w:val="0"/>
        <w:spacing w:before="0" w:after="0"/>
        <w:jc w:val="left"/>
        <w:rPr/>
      </w:pPr>
      <w:r>
        <w:rPr/>
        <w:t>Today is a reminder of the power of love to bring us together, to create a community where everyone is welcome and celebrated for who they are. So let us raise our glasses in a toast to love, to togetherness, and to a future filled with joy and laughter for [Colleague's Name] and [Spouse's Name].</w:t>
      </w:r>
    </w:p>
    <w:p>
      <w:pPr>
        <w:pStyle w:val="PreformattedText"/>
        <w:bidi w:val="0"/>
        <w:spacing w:before="0" w:after="0"/>
        <w:jc w:val="left"/>
        <w:rPr/>
      </w:pPr>
      <w:r>
        <w:rPr/>
        <w:t>To love, to joy, and to a beautifully inclusive future together.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