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a moment, I have the honor of standing here to offer heartfelt words to a remarkable couple and dear colleagues. Today, as we gather to celebrate the union of [Name] and [Name], we are reminded of the beauty and power of love.</w:t>
      </w:r>
    </w:p>
    <w:p>
      <w:pPr>
        <w:pStyle w:val="PreformattedText"/>
        <w:bidi w:val="0"/>
        <w:spacing w:before="0" w:after="0"/>
        <w:jc w:val="left"/>
        <w:rPr/>
      </w:pPr>
      <w:r>
        <w:rPr/>
        <w:t>[Name] and [Name], you both have inspired us with your dedication, kindness, and respect for each other. As you step into this new chapter, let your hearts remain the guiding light, showing you the way through all the adventures of married life. May you support one another through challenges, celebrate each other's successes, and continue to inspire everyone around you with your partnership.</w:t>
      </w:r>
    </w:p>
    <w:p>
      <w:pPr>
        <w:pStyle w:val="PreformattedText"/>
        <w:bidi w:val="0"/>
        <w:spacing w:before="0" w:after="0"/>
        <w:jc w:val="left"/>
        <w:rPr/>
      </w:pPr>
      <w:r>
        <w:rPr/>
        <w:t>Your love not only enriches your lives but also touches everyone here today. With each shared moment, you build a foundation of trust and understanding, creating a home filled with laughter and joy. May your days be filled with endless love and may you find comfort in knowing you have each other to lean on through any storm.</w:t>
      </w:r>
    </w:p>
    <w:p>
      <w:pPr>
        <w:pStyle w:val="PreformattedText"/>
        <w:bidi w:val="0"/>
        <w:spacing w:before="0" w:after="0"/>
        <w:jc w:val="left"/>
        <w:rPr/>
      </w:pPr>
      <w:r>
        <w:rPr/>
        <w:t>So let us raise a glass to [Name] and [Name]. May your love grow stronger with each passing day, and may your journey be blessed with happiness, prosperity, and everlasting companionship. To love, laughter, and a lifetime of shared dreams--congratulation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