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may have your attention, I would like to take a moment to share a few words about a remarkable journey that brings us all together today. </w:t>
      </w:r>
    </w:p>
    <w:p>
      <w:pPr>
        <w:pStyle w:val="PreformattedText"/>
        <w:bidi w:val="0"/>
        <w:spacing w:before="0" w:after="0"/>
        <w:jc w:val="left"/>
        <w:rPr/>
      </w:pPr>
      <w:r>
        <w:rPr/>
        <w:t>Standing here, I am filled with a flood of memories that have marked my time with [Colleague's Name]. It's astonishing to think about how the years have flown by, from our early days as colleagues to becoming the friends we are today. We've shared endless coffee breaks, late-night projects, and supported each other through professional triumphs and challenges. But, most importantly, we've built a lasting friendship, one that I cherish deeply.</w:t>
      </w:r>
    </w:p>
    <w:p>
      <w:pPr>
        <w:pStyle w:val="PreformattedText"/>
        <w:bidi w:val="0"/>
        <w:spacing w:before="0" w:after="0"/>
        <w:jc w:val="left"/>
        <w:rPr/>
      </w:pPr>
      <w:r>
        <w:rPr/>
        <w:t>Today, as [Colleague's Name] embarks on this beautiful new chapter with [Spouse's Name], I can't help but feel a sense of nostalgia. It seems like only yesterday that we were debating trivial office matters and dreaming about the future that seemed so far away. Yet here we are, witnessing the beginning of a new story, filled with love and promise.</w:t>
      </w:r>
    </w:p>
    <w:p>
      <w:pPr>
        <w:pStyle w:val="PreformattedText"/>
        <w:bidi w:val="0"/>
        <w:spacing w:before="0" w:after="0"/>
        <w:jc w:val="left"/>
        <w:rPr/>
      </w:pPr>
      <w:r>
        <w:rPr/>
        <w:t>[Colleague's Name] and [Spouse's Name], may your journey be filled with laughter, unwavering support, and a love that grows deeper with every passing day. We are so honored to be part of this special occasion and to celebrate the wonderful love that you have found in each other.</w:t>
      </w:r>
    </w:p>
    <w:p>
      <w:pPr>
        <w:pStyle w:val="PreformattedText"/>
        <w:bidi w:val="0"/>
        <w:spacing w:before="0" w:after="0"/>
        <w:jc w:val="left"/>
        <w:rPr/>
      </w:pPr>
      <w:r>
        <w:rPr/>
        <w:t>Here's to a lifetime of happiness, cherished memories, and endless joy.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