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could have your attention for just a moment, I promise to keep this short and sweet--much like our wonderful newlywe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are gathered here not just to celebrate the love between [Bride] and [Groom], but also to witness the beginning of a beautiful journey that they will embark on together. Having worked alongside [Colleague's Name], I know the dedication and perseverance they bring to everything they do. It's no surprise that they have carried these qualities into their relationship with [Spouse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lleague's Name], your kindness, humor, and support make the office a better place, and I have no doubt that you will bring the same joy and strength into your new life with [Spouse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o laughter, love, and a bright future. To [Bride] and [Groom]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