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stand before you today with great joy and honor, to celebrate the union of two wonderful people, [Colleague's Name] and [Partner's Name]. In our culture, marriage is not just the coming together of two individuals, but the uniting of two families, two histories, and two futures.</w:t>
      </w:r>
    </w:p>
    <w:p>
      <w:pPr>
        <w:pStyle w:val="PreformattedText"/>
        <w:bidi w:val="0"/>
        <w:spacing w:before="0" w:after="0"/>
        <w:jc w:val="left"/>
        <w:rPr/>
      </w:pPr>
      <w:r>
        <w:rPr/>
        <w:t>Just as tradition teaches us the importance of community and shared values, today reminds us of love's role in binding us all together. As we gather here, surrounded by friends and family, we witness a story that is both unique and timeless, an echo of the many joyous unions that have come before, rooted in the soil of our shared heritage.</w:t>
      </w:r>
    </w:p>
    <w:p>
      <w:pPr>
        <w:pStyle w:val="PreformattedText"/>
        <w:bidi w:val="0"/>
        <w:spacing w:before="0" w:after="0"/>
        <w:jc w:val="left"/>
        <w:rPr/>
      </w:pPr>
      <w:r>
        <w:rPr/>
        <w:t>[Colleague's Name] has been not only a remarkable colleague but also a cherished member of our work family. With their kind heart and unwavering strength, they embody the very traits that make for a long and successful marriage. [Partner's Name], you are joining not just [Colleague's Name] but all of us, and for that, we are truly grateful.</w:t>
      </w:r>
    </w:p>
    <w:p>
      <w:pPr>
        <w:pStyle w:val="PreformattedText"/>
        <w:bidi w:val="0"/>
        <w:spacing w:before="0" w:after="0"/>
        <w:jc w:val="left"/>
        <w:rPr/>
      </w:pPr>
      <w:r>
        <w:rPr/>
        <w:t>Let us wish them endless happiness and prosperity, as they embark on this new chapter, hand in hand. May their love flourish and their days be filled with laughter, rooted firmly in the values and traditions that guide us all.</w:t>
      </w:r>
    </w:p>
    <w:p>
      <w:pPr>
        <w:pStyle w:val="PreformattedText"/>
        <w:bidi w:val="0"/>
        <w:spacing w:before="0" w:after="0"/>
        <w:jc w:val="left"/>
        <w:rPr/>
      </w:pPr>
      <w:r>
        <w:rPr/>
        <w:t>To [Colleague's Name] and [Partner's Name], may your journey together be long and blessed with every joy. Cheer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