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! My name is [Your Name], and I have the distinct honor of standing here today, mainly because I drew the short straw for giving a speech at [Colleague's Name]'s wedding. But, as someone who enjoys a challenge, I'm delighted to shed some light on just how lucky we all are to know [Colleague's Name]... and now, to be graced by [Spouse's Name] literally joining "Team Amaz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I've worked with [Colleague's Name] for quite a while, and I can assert that they have a knack for handling chaos with grace. Case in point: every Monday morning meeting with half the team under-caffeinated and all of us unable to find that "reply all" button. So, it's clear that handling the delightful unpredictability of marriage should be a piece of cake for them, as long as [Spouse's Name] doesn't require a 10 a.m. deadline on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nto serious matters--our dear [Colleague's Name] is known for being as sweet as a donut in the break room and keeping spirits buoyant even when the coffee machine goes on strike. This might be why [Spouse's Name] fell head over he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earnestness, [Colleague's Name] has brought enthusiasm, kindness, and a touch of humor to our workdays, and I have no doubt they'll bring those same qualities to being a wonderful spouse. Together, [Colleague's Name] and [Spouse's Name] make a formidable team; they're now drafted not just in the game of office life but in the league of extraordinary cou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... To a lifetime of happiness, laughter, and spontaneous coffee breaks that go way past "lunch hour". To [Colleague's Name] and [Spouse's Name]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