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and here today, bidding farewell to an incredible journey, I want to remind each of you of the immense potential that lies within you. You have faced challenges, celebrated victories, and learned invaluable les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not just an end, but the beginning of countless opportunities. Remember, success is not a destination, but a journey that continues beyond these walls. Carry the knowledge, skills, and friendships you've gained here as tools to shape your own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n yourselves, trust in your abilities, and dare to dream big. Embrace every opportunity with enthusiasm and resilience. The world awaits your contributions, your ideas, and your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orth and shine brightly. The future is yours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