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ather here today to bid farewell, my heart is filled with a mix of emotions. Reflecting on the time we've spent together, I am overwhelmed with gratitude for each moment shared and every lesson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colleagues, thank you for your unwavering support and camaraderie. Your dedication and teamwork have been nothing short of inspiring. Working alongside you has been a privilege, and I cherish the countless memories we've crea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mentors and leaders, your guidance has shaped my journey profoundly. Your wisdom and encouragement have been invaluable, and I am sincerely grateful for the opportunities to grow and learn under your tute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y friends, thank you for being my pillars of strength and joy. Your friendship has been a source of comfort and happiness, and I am truly blessed to have shared this chapter of my lif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move on to new adventures, please know that I carry with me the lessons and memories from this remarkable period of my life. I am thankful for every moment, and I look forward to staying connect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once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