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and friends, and most importantly, our outstanding graduates,</w:t>
      </w:r>
    </w:p>
    <w:p>
      <w:pPr>
        <w:pStyle w:val="PreformattedText"/>
        <w:bidi w:val="0"/>
        <w:spacing w:before="0" w:after="0"/>
        <w:jc w:val="left"/>
        <w:rPr/>
      </w:pPr>
      <w:r>
        <w:rPr/>
        <w:t>Today marks a momentous occasion, a time to both celebrate the brilliant journey you've embarked upon and to look forward with hope and determination. As you prepare to step into the world as newly minted medical professionals, I urge you to carry forward with you the values that this esteemed institution has instilled in you: compassion, integrity, and an unyielding pursuit of knowledge.</w:t>
      </w:r>
    </w:p>
    <w:p>
      <w:pPr>
        <w:pStyle w:val="PreformattedText"/>
        <w:bidi w:val="0"/>
        <w:spacing w:before="0" w:after="0"/>
        <w:jc w:val="left"/>
        <w:rPr/>
      </w:pPr>
      <w:r>
        <w:rPr/>
        <w:t>You stand on the threshold of a future filled with opportunities to lead, to innovate, and to make a profound impact on the lives of countless individuals. Remember, leadership in medicine is not just about holding a position; it's about making a difference, inspiring those around you, and always striving to push the boundaries of what's possible in healthcare.</w:t>
      </w:r>
    </w:p>
    <w:p>
      <w:pPr>
        <w:pStyle w:val="PreformattedText"/>
        <w:bidi w:val="0"/>
        <w:spacing w:before="0" w:after="0"/>
        <w:jc w:val="left"/>
        <w:rPr/>
      </w:pPr>
      <w:r>
        <w:rPr/>
        <w:t>As you leave this chapter behind and venture into the unknown, know that you are equipped with more than just knowledge--you have the power to heal, to lift others, and to ignite change. Be bold in your endeavors, be empathetic in your practice, and never underestimate the ripple effect of your actions.</w:t>
      </w:r>
    </w:p>
    <w:p>
      <w:pPr>
        <w:pStyle w:val="PreformattedText"/>
        <w:bidi w:val="0"/>
        <w:spacing w:before="0" w:after="0"/>
        <w:jc w:val="left"/>
        <w:rPr/>
      </w:pPr>
      <w:r>
        <w:rPr/>
        <w:t>Congratulations to the class of [Year], who I know will go on to illuminate the path for future generations. Go forth with courage and conviction, and may your journey be marked by success and fulfill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