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magine a world where every child has access to quality education, where innovation is at the forefront of every classroom, and where our differences are celebrated as our greatest strengths. Today, we stand at the threshold of such a world, a world that we can create together.</w:t>
      </w:r>
    </w:p>
    <w:p>
      <w:pPr>
        <w:pStyle w:val="PreformattedText"/>
        <w:bidi w:val="0"/>
        <w:spacing w:before="0" w:after="0"/>
        <w:jc w:val="left"/>
        <w:rPr/>
      </w:pPr>
      <w:r>
        <w:rPr/>
        <w:t>As students, we have the power to shape the future. Let's envision schools filled with endless possibilities, where curiosity is nurtured, and every question leads to new discoveries. Let's dream of technologies that connect us not only with information but with each other, fostering a global community that thrives on collaboration and compassion.</w:t>
      </w:r>
    </w:p>
    <w:p>
      <w:pPr>
        <w:pStyle w:val="PreformattedText"/>
        <w:bidi w:val="0"/>
        <w:spacing w:before="0" w:after="0"/>
        <w:jc w:val="left"/>
        <w:rPr/>
      </w:pPr>
      <w:r>
        <w:rPr/>
        <w:t>Education is the key to unlocking this future. It's more than just absorbing facts; it's about igniting a passion for lifelong learning. Each one of us can be a catalyst for change, inspiring others with our ideas and actions.</w:t>
      </w:r>
    </w:p>
    <w:p>
      <w:pPr>
        <w:pStyle w:val="PreformattedText"/>
        <w:bidi w:val="0"/>
        <w:spacing w:before="0" w:after="0"/>
        <w:jc w:val="left"/>
        <w:rPr/>
      </w:pPr>
      <w:r>
        <w:rPr/>
        <w:t>In this journey, let's embrace inclusivity, ensuring that every student feels seen, heard, and valued. Together, we can build a world where every voice matters and where our dreams know no bou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