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m excited to talk about teamwork and the power of collaboration. As we dive into our school project, I believe we have an amazing opportunity to learn from each other and create something truly special together.</w:t>
      </w:r>
    </w:p>
    <w:p>
      <w:pPr>
        <w:pStyle w:val="PreformattedText"/>
        <w:bidi w:val="0"/>
        <w:spacing w:before="0" w:after="0"/>
        <w:jc w:val="left"/>
        <w:rPr/>
      </w:pPr>
      <w:r>
        <w:rPr/>
        <w:t>First and foremost, let's remember that each one of us brings unique strengths and perspectives to the table. It's these diverse ideas that will help us think outside the box and come up with innovative solutions to our project.</w:t>
      </w:r>
    </w:p>
    <w:p>
      <w:pPr>
        <w:pStyle w:val="PreformattedText"/>
        <w:bidi w:val="0"/>
        <w:spacing w:before="0" w:after="0"/>
        <w:jc w:val="left"/>
        <w:rPr/>
      </w:pPr>
      <w:r>
        <w:rPr/>
        <w:t>Our goal today is to ensure that everyone feels valued and heard. Let's encourage open communication and support one another, as this will foster a positive environment where creativity can thrive. If any challenges arise, remember that by working together, we can overcome anything.</w:t>
      </w:r>
    </w:p>
    <w:p>
      <w:pPr>
        <w:pStyle w:val="PreformattedText"/>
        <w:bidi w:val="0"/>
        <w:spacing w:before="0" w:after="0"/>
        <w:jc w:val="left"/>
        <w:rPr/>
      </w:pPr>
      <w:r>
        <w:rPr/>
        <w:t>I have no doubt that by collaborating, we will not only succeed in our project but also build lasting friendships. So, let's get started, have fun, and make this project an incredible learning experience for all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