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The Great Banana Dile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peel back the truth about a very a-peeling topic--bananas! Yes, those bendy, quirky fruits that come wrapped in their own little jackets. Truly the superheroes of the fruit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 are the only fruit that come with their own protective gear--much like superheroes wear capes or how we wear raincoats when we suspect the weather might throw us a tantrum. And let's not forget the uncanny banana split! Who would think of splitting a fruit and calling it a dessert? But hey, add some ice cream, and you have created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say bananas are high in potassium. But I say, they're rich in potential too! After all, what other fruit can elegantly double as a phone when your budget says, "Not today!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love giving apples, but think about a teacher handing out bananas. It wouldn't just be a fruit; it would be a commentary on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 next time you grab a banana, give it a little nod of respect for all its hidden talents. Because in the chaotic world of fruits, the banana stands out as a funny, versatile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y your day be as delightful as a perfectly ripe banan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