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reflect upon the past year, I am filled with a sense of pride and gratitude. This year has been truly remarkable for our club, marked by achievements and challenges that have tested our resolve and strengthened our spirit of community.</w:t>
      </w:r>
    </w:p>
    <w:p>
      <w:pPr>
        <w:pStyle w:val="PreformattedText"/>
        <w:bidi w:val="0"/>
        <w:spacing w:before="0" w:after="0"/>
        <w:jc w:val="left"/>
        <w:rPr/>
      </w:pPr>
      <w:r>
        <w:rPr/>
        <w:t>Firstly, I want to acknowledge the dedication and hard work of our members, whose collective efforts have propelled us forward. Our successful initiatives, from the charity event in March to the community outreach program in September, are testaments to your unwavering commitment and passion.</w:t>
      </w:r>
    </w:p>
    <w:p>
      <w:pPr>
        <w:pStyle w:val="PreformattedText"/>
        <w:bidi w:val="0"/>
        <w:spacing w:before="0" w:after="0"/>
        <w:jc w:val="left"/>
        <w:rPr/>
      </w:pPr>
      <w:r>
        <w:rPr/>
        <w:t>Looking back, there were also challenges that posed significant hurdles. However, each obstacle was met with resilience and innovation. We learned, adapted, and grew stronger, demonstrating that our club is more than the sum of its parts. It is a vibrant community bound by shared values and goals.</w:t>
      </w:r>
    </w:p>
    <w:p>
      <w:pPr>
        <w:pStyle w:val="PreformattedText"/>
        <w:bidi w:val="0"/>
        <w:spacing w:before="0" w:after="0"/>
        <w:jc w:val="left"/>
        <w:rPr/>
      </w:pPr>
      <w:r>
        <w:rPr/>
        <w:t>As we close this chapter, let us carry forward the lessons learned and the relationships forged. The forthcoming year promises new opportunities, and I am confident that, together, we will continue to thrive and make a positive impact.</w:t>
      </w:r>
    </w:p>
    <w:p>
      <w:pPr>
        <w:pStyle w:val="PreformattedText"/>
        <w:bidi w:val="0"/>
        <w:spacing w:before="0" w:after="0"/>
        <w:jc w:val="left"/>
        <w:rPr/>
      </w:pPr>
      <w:r>
        <w:rPr/>
        <w:t>Thank you for your commitment, enthusiasm, and for making this year unforgettable. Here's to another successful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