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Together, we stand on the brink of a new era for our club, brimming with potential and opportunity. Imagine a club where every member feels empowered, engaged, and inspired to contribute to a vibrant community. That's the vision we aim to turn into reality.</w:t>
      </w:r>
    </w:p>
    <w:p>
      <w:pPr>
        <w:pStyle w:val="PreformattedText"/>
        <w:bidi w:val="0"/>
        <w:spacing w:before="0" w:after="0"/>
        <w:jc w:val="left"/>
        <w:rPr/>
      </w:pPr>
      <w:r>
        <w:rPr/>
        <w:t>Our initiatives for the coming year revolve around three main pillars: innovation, inclusivity, and impact. First, by harnessing technology and fresh ideas, we will introduce cutting-edge programs that cater to diverse interests. From workshops and seminars to interactive online platforms, we are committed to fostering lifelong learning and connection.</w:t>
      </w:r>
    </w:p>
    <w:p>
      <w:pPr>
        <w:pStyle w:val="PreformattedText"/>
        <w:bidi w:val="0"/>
        <w:spacing w:before="0" w:after="0"/>
        <w:jc w:val="left"/>
        <w:rPr/>
      </w:pPr>
      <w:r>
        <w:rPr/>
        <w:t>Inclusivity is at the heart of our mission. We will actively reach out to underrepresented groups, ensuring everyone feels welcome and valued. By fostering a culture of diversity, we enrich our collective experience and build bridges across divides.</w:t>
      </w:r>
    </w:p>
    <w:p>
      <w:pPr>
        <w:pStyle w:val="PreformattedText"/>
        <w:bidi w:val="0"/>
        <w:spacing w:before="0" w:after="0"/>
        <w:jc w:val="left"/>
        <w:rPr/>
      </w:pPr>
      <w:r>
        <w:rPr/>
        <w:t>Lastly, impact. Our goal is to leave a lasting imprint, not just within our club, but in the broader community. We will engage in service projects, partner with local organizations, and create pathways for positive change that echo beyond our walls.</w:t>
      </w:r>
    </w:p>
    <w:p>
      <w:pPr>
        <w:pStyle w:val="PreformattedText"/>
        <w:bidi w:val="0"/>
        <w:spacing w:before="0" w:after="0"/>
        <w:jc w:val="left"/>
        <w:rPr/>
      </w:pPr>
      <w:r>
        <w:rPr/>
        <w:t>Let us embark on this journey with passion and purpose. Together, we can transform our vision into action and our dreams into real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