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! I'm thrilled to have the opportunity to speak with you about something truly exciting--joining our amazing clu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place where creativity meets community, where every meeting is a chance to learn something new, and every event feels like a celebration. That's what our club offers. We are a vibrant group of individuals who come together to share our passions, support one another, and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join us? Because here, you'll find more than just friends--you'll find a family. We support each other's ideas, dreams, and ambitions. Whether you're looking to hone a skill, contribute to a cause, or just have fun, we've got something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y wait? Step up, sign up, and become part of this incredible journey. Together, we can achieve amazing things. Let's make some awesome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can't wait to welcome you all into the club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