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as excited as I am about the possibilities of our collaboration! Today, we're not just joining forces as clubs; we're coming together as a community to build something truly special.</w:t>
      </w:r>
    </w:p>
    <w:p>
      <w:pPr>
        <w:pStyle w:val="PreformattedText"/>
        <w:bidi w:val="0"/>
        <w:spacing w:before="0" w:after="0"/>
        <w:jc w:val="left"/>
        <w:rPr/>
      </w:pPr>
      <w:r>
        <w:rPr/>
        <w:t>Our combined efforts mean more creativity, more resources, and more support for every initiative we undertake. By working together, we can achieve goals that would be out of reach if we worked alone. Think of this collaboration as a chance to learn from each other, to blend our talents and ideas, and to create experiences that will enrich our university life.</w:t>
      </w:r>
    </w:p>
    <w:p>
      <w:pPr>
        <w:pStyle w:val="PreformattedText"/>
        <w:bidi w:val="0"/>
        <w:spacing w:before="0" w:after="0"/>
        <w:jc w:val="left"/>
        <w:rPr/>
      </w:pPr>
      <w:r>
        <w:rPr/>
        <w:t>Let's keep communication open, respect each other's perspectives, and celebrate our successes, both big and small. By maintaining a spirit of teamwork, we can make the most of this collaboration and set a strong example of unity and cooperation.</w:t>
      </w:r>
    </w:p>
    <w:p>
      <w:pPr>
        <w:pStyle w:val="PreformattedText"/>
        <w:bidi w:val="0"/>
        <w:spacing w:before="0" w:after="0"/>
        <w:jc w:val="left"/>
        <w:rPr/>
      </w:pPr>
      <w:r>
        <w:rPr/>
        <w:t>Thank you all for your commitment and enthusiasm. I can't wait to see what we accomplish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