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friends, and suppor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a momentous occasion as we stand together to celebrate the official launch of [Non-Profit Organization Name]! With hearts full of hope and determination, we embark on this incredible journey to create positive change and make a meaningful impact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ission is clear and close to our hearts: [Briefly state the mission or goal of the nonprofit]. Together, we are building a future where [describe the vision or goals], and empowering those who need it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ment would not be possible without your unwavering support and belief in our cause. Every one of you here today plays a crucial role in our mission, and we are excited to walk this path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elebrate this new beginning and the incredible journey that lies ahead. Together, we will make a difference and inspire cha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your passion and dedication. Here's to [Non-Profit Organization Name] and the amazing impact we will achieve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