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I stand before you with great excitement and anticipation as we take the first bold step in a journey that promises to bring positive change to our community. Today, we proudly announce the launch of [Non-Profit Organization Name]!</w:t>
      </w:r>
    </w:p>
    <w:p>
      <w:pPr>
        <w:pStyle w:val="PreformattedText"/>
        <w:bidi w:val="0"/>
        <w:spacing w:before="0" w:after="0"/>
        <w:jc w:val="left"/>
        <w:rPr/>
      </w:pPr>
      <w:r>
        <w:rPr/>
        <w:t>Our mission is clear: to [state mission, e.g., support education for underprivileged children, protect the environment, etc.]. We are driven by the belief that together, we can make a significant and lasting impact. This is not just our cause; it's a cause for everyone who believes in the power of community, collaboration, and compassion.</w:t>
      </w:r>
    </w:p>
    <w:p>
      <w:pPr>
        <w:pStyle w:val="PreformattedText"/>
        <w:bidi w:val="0"/>
        <w:spacing w:before="0" w:after="0"/>
        <w:jc w:val="left"/>
        <w:rPr/>
      </w:pPr>
      <w:r>
        <w:rPr/>
        <w:t>We have assembled a team of dedicated individuals ready to give their time, expertise, and hearts to this mission. But we cannot do this alone. We need your support, your voices, and your passion to amplify our reach and to turn this vision into a reality.</w:t>
      </w:r>
    </w:p>
    <w:p>
      <w:pPr>
        <w:pStyle w:val="PreformattedText"/>
        <w:bidi w:val="0"/>
        <w:spacing w:before="0" w:after="0"/>
        <w:jc w:val="left"/>
        <w:rPr/>
      </w:pPr>
      <w:r>
        <w:rPr/>
        <w:t>As we embark on this exciting journey, we invite you to join us. Let's roll up our sleeves, work hand in hand, and make a difference that echoes far beyond today. Together, let us build a brighter, more inclusive future for all.</w:t>
      </w:r>
    </w:p>
    <w:p>
      <w:pPr>
        <w:pStyle w:val="PreformattedText"/>
        <w:bidi w:val="0"/>
        <w:spacing w:before="0" w:after="0"/>
        <w:jc w:val="left"/>
        <w:rPr/>
      </w:pPr>
      <w:r>
        <w:rPr/>
        <w:t>Thank you for your support,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