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Members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our dedicated team and compassionate volunteers, it is with immense honor and pride that I stand before you today to announce the establishment of our new non-profit organization,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 and unwavering: to make a positive and lasting impact in the lives of those who need it the most. We are committed to addressing the challenges faced by our community with integrity, empathy,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laborative efforts and strategic initiatives, [Organization Name] will focus on [briefly mention key focus area, e.g., providing educational resources, supporting health and wellness, promoting environmental sustainability, etc.]. We believe that by uniting our strengths and resources, we can foster meaningful change and offer hope and opportunities to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heartfelt gratitude to everyone who has contributed to making this vision a reality. Your support, in its many forms, has been invaluabl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we welcome the partnership and participation of everyone present. Together, let us create a legacy of compassion, resilience,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olidarity. Together, we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