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not only for us but for the community we cherish and serve. It is with hope and excitement that we officially declare the formation of [Name of Organization], a non-profit dedicated to making a meaningful difference.</w:t>
      </w:r>
    </w:p>
    <w:p>
      <w:pPr>
        <w:pStyle w:val="PreformattedText"/>
        <w:bidi w:val="0"/>
        <w:spacing w:before="0" w:after="0"/>
        <w:jc w:val="left"/>
        <w:rPr/>
      </w:pPr>
      <w:r>
        <w:rPr/>
        <w:t>Our mission is simple yet profound: to uplift, empower, and transform lives. We believe in the power of coming together, in the strength that lies in unity and compassion. Our vision is one where every individual has the opportunity to thrive, and every community is strengthened by the bonds of kindness and support.</w:t>
      </w:r>
    </w:p>
    <w:p>
      <w:pPr>
        <w:pStyle w:val="PreformattedText"/>
        <w:bidi w:val="0"/>
        <w:spacing w:before="0" w:after="0"/>
        <w:jc w:val="left"/>
        <w:rPr/>
      </w:pPr>
      <w:r>
        <w:rPr/>
        <w:t>As we embark on this journey, we are filled with hope for the future. We are driven by the belief that with collective effort, change is not only possible but inevitable. Together, we will tackle the challenges ahead, fueled by the commitment to create a brighter tomorrow.</w:t>
      </w:r>
    </w:p>
    <w:p>
      <w:pPr>
        <w:pStyle w:val="PreformattedText"/>
        <w:bidi w:val="0"/>
        <w:spacing w:before="0" w:after="0"/>
        <w:jc w:val="left"/>
        <w:rPr/>
      </w:pPr>
      <w:r>
        <w:rPr/>
        <w:t>Thank you for being here today, for your support, and for sharing in this dream. Let us step forward with hope in our hearts and the determination to make a lasting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