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 journey driven by purpose and compassion. I stand before you with immense gratitude and pride to announce the official launch of [Organization Name], a non-profit organization dedicated to bringing about meaningful chang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ld filled with challenges, our mission is clear: to ignite hope, foster growth, and empower individuals to realize their fullest potential. We believe that by coming together, we can overcome any obstacle and create a brighter, more inclusive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 will focus on [specific areas or causes], addressing urgent needs and providing innovative solutions. Through collaboration, education, and relentless dedication, we aim to touch lives and transform our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each of you to join us on this inspiring journey. Together, let's make a difference. Together, let's be the change we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