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ear friends,</w:t>
      </w:r>
    </w:p>
    <w:p>
      <w:pPr>
        <w:pStyle w:val="PreformattedText"/>
        <w:bidi w:val="0"/>
        <w:spacing w:before="0" w:after="0"/>
        <w:jc w:val="left"/>
        <w:rPr/>
      </w:pPr>
      <w:r>
        <w:rPr/>
        <w:t>Today marks a momentous occasion as we gather to celebrate the birth of something truly extraordinary. It is my honor and privilege to stand before you to declare the official launch of [Organization Name], a non-profit organization dedicated to making a significant difference in our community and beyond.</w:t>
      </w:r>
    </w:p>
    <w:p>
      <w:pPr>
        <w:pStyle w:val="PreformattedText"/>
        <w:bidi w:val="0"/>
        <w:spacing w:before="0" w:after="0"/>
        <w:jc w:val="left"/>
        <w:rPr/>
      </w:pPr>
      <w:r>
        <w:rPr/>
        <w:t>At [Organization Name], we firmly believe that everyone has the power to change lives and create a brighter future. Our mission is not just a statement, but a call to action--a rallying cry for those who refuse to sit idly by while challenges persist around us.</w:t>
      </w:r>
    </w:p>
    <w:p>
      <w:pPr>
        <w:pStyle w:val="PreformattedText"/>
        <w:bidi w:val="0"/>
        <w:spacing w:before="0" w:after="0"/>
        <w:jc w:val="left"/>
        <w:rPr/>
      </w:pPr>
      <w:r>
        <w:rPr/>
        <w:t>Together, we will work tirelessly to address [specific cause or issue], with compassion, innovation, and unwavering dedication. Our commitment is to bring about meaningful change, to uplift those who need it most, and to inspire others to join us on this transformative journey.</w:t>
      </w:r>
    </w:p>
    <w:p>
      <w:pPr>
        <w:pStyle w:val="PreformattedText"/>
        <w:bidi w:val="0"/>
        <w:spacing w:before="0" w:after="0"/>
        <w:jc w:val="left"/>
        <w:rPr/>
      </w:pPr>
      <w:r>
        <w:rPr/>
        <w:t>This organization is not just about us--it's about you, and every individual ready to contribute their time, their talents, and their passion. We are building a community that thrives on collaboration, fueled by the belief that even the smallest efforts, when united, can lead to the greatest victories.</w:t>
      </w:r>
    </w:p>
    <w:p>
      <w:pPr>
        <w:pStyle w:val="PreformattedText"/>
        <w:bidi w:val="0"/>
        <w:spacing w:before="0" w:after="0"/>
        <w:jc w:val="left"/>
        <w:rPr/>
      </w:pPr>
      <w:r>
        <w:rPr/>
        <w:t>Let us embark on this journey with courage and conviction. Let us envision a world where kindness and generosity reign, and where every person has the opportunity to reach their full potential. Together, we will rise to the challenge, and together, we will succeed.</w:t>
      </w:r>
    </w:p>
    <w:p>
      <w:pPr>
        <w:pStyle w:val="PreformattedText"/>
        <w:bidi w:val="0"/>
        <w:spacing w:before="0" w:after="0"/>
        <w:jc w:val="left"/>
        <w:rPr/>
      </w:pPr>
      <w:r>
        <w:rPr/>
        <w:t>Thank you for believing in our mission, for standing with us, and for being the change-makers the world needs. The future is ours to shape, and I have no doubt that with your support, it will be a future filled with hope, opportunity,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