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cherished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remarkable milestone in our journey toward creating a brighter future for our community. It is with immense joy and optimism that I stand before you to officially declare the establishment of [Organization Name], a non-profit organization dedicated to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shared passion for change and an unwavering belief in the power of collective effort, we have come together with a common vision: to uplift, empower, and transform the lives of those in need. Our mission is clear--to foster hope, to provide opportunities, and to inspire positive change where it is need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 and collaboration, I am confident that [Organization Name] will become a beacon of hope and a catalyst for lasting transformation. Together, we will tackle challenges, break down barriers, and create a future where everyone has the opportunity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incredible journey, I invite each and every one of you to join us in this mission. Together, there are no limits to what we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, and for your belief in our shared vision. The possibilities are endless, and the future is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