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new chapter, a bold step forward, as we officially launch [Organization Name], a new non-profit dedicated to [cause or mission]. Our vision is clear and compelling: to create a world where [describe ideal outcome], a world where everyone has the opportunity to thrive and contribute.</w:t>
      </w:r>
    </w:p>
    <w:p>
      <w:pPr>
        <w:pStyle w:val="PreformattedText"/>
        <w:bidi w:val="0"/>
        <w:spacing w:before="0" w:after="0"/>
        <w:jc w:val="left"/>
        <w:rPr/>
      </w:pPr>
      <w:r>
        <w:rPr/>
        <w:t>We believe in turning challenges into opportunities. With passion in our hearts and determination in our actions, we are committed to making a tangible difference. Our approach will be innovative, inclusive, and impactful. We will leverage the strength of community, the power of cooperation, and the wisdom of our collective experiences to drive meaningful change.</w:t>
      </w:r>
    </w:p>
    <w:p>
      <w:pPr>
        <w:pStyle w:val="PreformattedText"/>
        <w:bidi w:val="0"/>
        <w:spacing w:before="0" w:after="0"/>
        <w:jc w:val="left"/>
        <w:rPr/>
      </w:pPr>
      <w:r>
        <w:rPr/>
        <w:t>Together, we will harness our dreams and transform them into reality. We will collaborate with partners, volunteers, and supporters to break down barriers and build bridges. We will empower individuals, ignite hope, and inspire future generations.</w:t>
      </w:r>
    </w:p>
    <w:p>
      <w:pPr>
        <w:pStyle w:val="PreformattedText"/>
        <w:bidi w:val="0"/>
        <w:spacing w:before="0" w:after="0"/>
        <w:jc w:val="left"/>
        <w:rPr/>
      </w:pPr>
      <w:r>
        <w:rPr/>
        <w:t>Let us embark on this journey with optimism and courage. Together, we will pave the way to a brighter, better future for all. Thank you for your belief in our mission and for joining us in this transformative endeavo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