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am excited to announce my candidacy for [position name]. As someone who is deeply passionate about our environment and community, I believe that sustainable development is essential for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at a critical juncture, and the choices we make today will shape the lives of generations to come. I am committed to championing policies that promote renewable energy, protect our natural resources, and ensure economic growth while preserv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future where we harness innovation and technology to create green jobs, reduce carbon footprints, and build resilient communities. Together, we can make meaningful strides toward sustainability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your support as we embark on this journey toward a thriving and sustainable futu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