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purpose that drives my commitment to serve as your representative. I am announcing my candidacy with a clear vision: to transform our healthcare system for the betterment of all.</w:t>
      </w:r>
    </w:p>
    <w:p>
      <w:pPr>
        <w:pStyle w:val="PreformattedText"/>
        <w:bidi w:val="0"/>
        <w:spacing w:before="0" w:after="0"/>
        <w:jc w:val="left"/>
        <w:rPr/>
      </w:pPr>
      <w:r>
        <w:rPr/>
        <w:t>Healthcare is a fundamental right, and it is time we prioritize access, affordability, and innovation. My plan is straightforward yet transformative. We will work to reduce costs for families while maintaining high standards of care. By investing in technology and preventative measures, we will not only treat illnesses but prevent them.</w:t>
      </w:r>
    </w:p>
    <w:p>
      <w:pPr>
        <w:pStyle w:val="PreformattedText"/>
        <w:bidi w:val="0"/>
        <w:spacing w:before="0" w:after="0"/>
        <w:jc w:val="left"/>
        <w:rPr/>
      </w:pPr>
      <w:r>
        <w:rPr/>
        <w:t>I believe in a future where no one is left behind because of their health. Together, we can create a system that values patients over profits and solutions over stagnation. Join me on this journey to revolutionize healthcare and ensure a healthier tomorrow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