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to declare my candidacy for [Position/Office]. My decision to run is guided by a vision of transparent governance, where every action is visible and accountable to the people it serves.</w:t>
      </w:r>
    </w:p>
    <w:p>
      <w:pPr>
        <w:pStyle w:val="PreformattedText"/>
        <w:bidi w:val="0"/>
        <w:spacing w:before="0" w:after="0"/>
        <w:jc w:val="left"/>
        <w:rPr/>
      </w:pPr>
      <w:r>
        <w:rPr/>
        <w:t>Transparency ensures trust, and I am committed to fostering an open government where every voice is heard and every decision is made with honesty and integrity. We will actively engage with the community, providing clear communication and access to information at every step.</w:t>
      </w:r>
    </w:p>
    <w:p>
      <w:pPr>
        <w:pStyle w:val="PreformattedText"/>
        <w:bidi w:val="0"/>
        <w:spacing w:before="0" w:after="0"/>
        <w:jc w:val="left"/>
        <w:rPr/>
      </w:pPr>
      <w:r>
        <w:rPr/>
        <w:t>Together, let us work towards creating a government that is not just for the people, but truly by the people. Thank you for your support, and I look forward to building a brighter, transparent future with all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