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great excitement and a bold vision for our future. I am announcing my candidacy for [position], driven by the passion to foster innovation and progres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face challenges that call for new ideas and creative solutions. It is time to harness the power of technology, sustainability, and human potential to build a better tomorrow. With your support, we will break down barriers, unlock opportunities, and inspire transforma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listening, collaborating, and achieving results that reflect our shared aspirations. Let us embark on this journey together, embracing innovation as the key to progress. Together, we will shape a future where everyone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elief in our shared vision. Let us move forward with confidenc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