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I stand before you as a candidate for our office's leadership position, driven by a vision of technological innovation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rapidly evolving world, technology is the cornerstone of efficiency and growth. My aim is to integrate cutting-edge technology to streamline our processes, enhance communication, and foster a productive work environment. By adopting advanced tools, we can automate routine tasks, allowing our talented team to focus on creativity and strategic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embracing technology ensures we remain competitive and relevant, meeting the ever-changing demands of our industry. I am committed to providing comprehensive training and support to ensure everyone is comfortable and confident in utilizing these new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future where technology empowers us, driving success and innovation for our office. I appreciate your support and look forward to the opportunity to lead us into this new 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