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a dedicated citizen committed to ensuring the safety and prosperity of our great nation. My name is [Your Name], and I am running for [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uncertain times, national security must be our top priority. I pledge to strengthen our defense systems, support our brave armed forces, and ensure that our intelligence agencies have the tools they need to protect us from emerging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ve in a rapidly changing world, and it is crucial that we remain vigilant against cyber threats, terrorism, and any forces that seek to undermine our sovereignty. I promise to work tirelessly to bolster our national security infrastructure and foster international alliances that keep us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safer future for our children and uphold the values that make our country a beacon of freedom and hope. Your support in this endeavor is vital, and I ask for your vote to help us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secure a brighter tomorr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