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night. My name is [Your Name], and I am thrilled to announce my candidacy for mayor of our wonderful community. Like all of you, I care deeply about the place we call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 here, I have seen firsthand the strength and resilience of our community. I have watched neighbors support each other through good times and bad, and I am inspired by the kindness and dedication that makes our town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vision for our community is simple: I want to build a place where everyone feels heard and supported. I want to focus on improving our local schools, ensuring our children have the education they deserve. I want to enhance public safety, so every family feels secure. And I want to promote local businesses, creating opportunities for growt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't do this alone. I need your support, your ideas, and your passion. Together, we can make our community a better place for everyone. Our town's future is bright, and with your help, we can turn that promise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 and belief in our shared vision. Let's work hand in hand to build the community we all dream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