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esteemed members of the community, and fellow residents of [Cit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here today. It is an honor to stand before you amidst friends, family,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my candidacy for Mayor of [City Name]. I am running because I believe in the potential of our community and the positive change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ity is filled with promise, and I envision a future where [City Name] thrives through innovation, growth, and opportunity. Economic development is the cornerstone of my platform, as I am committed to forging a city where businesses prosper and residents enjoy a high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n focuse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couraging local entrepreneurship by reducing barriers to starting and growing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tracting new industries that offer sustainable and rewarding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hancing our infrastructure to support economic activities while being environmentally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viding training programs that equip our workforce with skill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i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work tirelessly to ensure transparency, accountability, and collaboration in all city efforts. Together, we can build a robust economy that benefits every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isten to your ideas and work alongside each of you. Let's take this journey together for a brighter, prosperous future for [C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I look forward to earning your trust. Together, we can make [City Name] an exemplar of success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mission, and let's transform our vision into a realit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