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 stand before you as a candidate for mayor with a clear vision for our city's future--a future where we prioritize and protect the environment. Together, we can build a sustainable community that thrives on green innovation and responsibility.</w:t>
      </w:r>
    </w:p>
    <w:p>
      <w:pPr>
        <w:pStyle w:val="PreformattedText"/>
        <w:bidi w:val="0"/>
        <w:spacing w:before="0" w:after="0"/>
        <w:jc w:val="left"/>
        <w:rPr/>
      </w:pPr>
      <w:r>
        <w:rPr/>
        <w:t>Imagine a city where parks are lush, air is clean, and our waterways are pristine. A city where we harness renewable energy, reduce waste, and create green jobs for our citizens. I envision solar panels on every rooftop and electric buses on every route.</w:t>
      </w:r>
    </w:p>
    <w:p>
      <w:pPr>
        <w:pStyle w:val="PreformattedText"/>
        <w:bidi w:val="0"/>
        <w:spacing w:before="0" w:after="0"/>
        <w:jc w:val="left"/>
        <w:rPr/>
      </w:pPr>
      <w:r>
        <w:rPr/>
        <w:t>We will work with local businesses and schools to educate and inspire sustainable practices. We'll support urban gardens and local farmers, ensuring everyone has access to fresh, healthy food. Protecting nature is not just an obligation, but an opportunity to secure a better future for our children.</w:t>
      </w:r>
    </w:p>
    <w:p>
      <w:pPr>
        <w:pStyle w:val="PreformattedText"/>
        <w:bidi w:val="0"/>
        <w:spacing w:before="0" w:after="0"/>
        <w:jc w:val="left"/>
        <w:rPr/>
      </w:pPr>
      <w:r>
        <w:rPr/>
        <w:t>Together, let us commit to making our city a national leader in environmental protection. Join me in turning this vision into reality. Our journey starts here, toda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