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pivotal moment in our journey. As we stand on the brink of a new era, I am both honored and humbled to accept the mantle of leadership entrus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im to foster an organization fueled by innovation, collaboration, and a relentless pursuit of excellence. Our vision is clear: to surge ahead, breaking barriers and charting new territories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ultivate an environment where ideas flourish, talents are nurtured, and opportunities abound for every individual to contribute to a greater cause. Together, we'll construct a legacy that transcends current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unite in purpose, driven by our shared values and dreams. With your unwavering support, we will transform today's aspirations into tomorrow's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fidence and trust. Onward to a bright and promising fu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