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 am honored and excited to step into the role of president of our esteemed organization. Together, we have built a strong foundation, and I firmly believe that our future holds amaz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hinges on collaboration, and I am committed to fostering an inclusive environment where every voice is heard and valued. By working together, sharing ideas, and supporting one another, we can achieve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is not one I will undertake alone. It will require the dedication and passion of each member. I invite all of you to join me in shaping the path ahead. Let's continue to innovate, inspire, and make a positive impact within our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Together, we can accomplish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with enthusiasm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