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new chapter in our community's story. I stand here, not just as your newly elected president, but as a fellow member of this incredible community. Together, we share dreams, challenges, and the unwavering spirit to make our home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humbled by the trust you've placed in me, and I promise to lead with transparency, integrity, and a commitment to listen to each of you. Our strength lies in our unity, and it's through our collective efforts that we will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rt one another, celebrate our diversity, and work hand in hand to create a future filled with opportunity and hope. Together, we will build a community where every voice matters and every person has the chance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honor. Let's get to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