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My name is [Your Name], and I am running for the position of Student Council President. With a commitment to excellence, I stand before you, ready to lead with integrity, vision, and purpose. Our school deserves a leader who listens, acts, and brings about positive change. I am that leader.</w:t>
      </w:r>
    </w:p>
    <w:p>
      <w:pPr>
        <w:pStyle w:val="PreformattedText"/>
        <w:bidi w:val="0"/>
        <w:spacing w:before="0" w:after="0"/>
        <w:jc w:val="left"/>
        <w:rPr/>
      </w:pPr>
      <w:r>
        <w:rPr/>
        <w:t>I have a plan to enhance our school experience, from improving facilities to creating more opportunities for student involvement. Your voice matters, and under my leadership, it will be heard loud and clear. Together, we will make our school an even better place for learning and growth.</w:t>
      </w:r>
    </w:p>
    <w:p>
      <w:pPr>
        <w:pStyle w:val="PreformattedText"/>
        <w:bidi w:val="0"/>
        <w:spacing w:before="0" w:after="0"/>
        <w:jc w:val="left"/>
        <w:rPr/>
      </w:pPr>
      <w:r>
        <w:rPr/>
        <w:t>Vote for me, [Your Name], for a strong and thriving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