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thrilled to announce that I'm running for [Position] at our amazing high school. I believe this is more than just a role; it's an opportunity for all of us to innovate and reshape our school environment into something even more inspiring and dynamic.</w:t>
      </w:r>
    </w:p>
    <w:p>
      <w:pPr>
        <w:pStyle w:val="PreformattedText"/>
        <w:bidi w:val="0"/>
        <w:spacing w:before="0" w:after="0"/>
        <w:jc w:val="left"/>
        <w:rPr/>
      </w:pPr>
      <w:r>
        <w:rPr/>
        <w:t>Why should you vote for me? Well, let's think outside the box! Imagine a school where we not only excel academically but also have spaces that boost our creativity--like pop-up art galleries, interactive science fairs, and even a digital cafe where ideas flow as smoothly as the coffee!</w:t>
      </w:r>
    </w:p>
    <w:p>
      <w:pPr>
        <w:pStyle w:val="PreformattedText"/>
        <w:bidi w:val="0"/>
        <w:spacing w:before="0" w:after="0"/>
        <w:jc w:val="left"/>
        <w:rPr/>
      </w:pPr>
      <w:r>
        <w:rPr/>
        <w:t>I'm passionate about bringing new technologies into our classrooms to enhance our learning experience. Together, we can harness the power of apps and digital tools that make studying not just effective but also fun.</w:t>
      </w:r>
    </w:p>
    <w:p>
      <w:pPr>
        <w:pStyle w:val="PreformattedText"/>
        <w:bidi w:val="0"/>
        <w:spacing w:before="0" w:after="0"/>
        <w:jc w:val="left"/>
        <w:rPr/>
      </w:pPr>
      <w:r>
        <w:rPr/>
        <w:t>Your ideas are the heartbeat of this school, and I promise to be the voice that amplifies them. Let's collaborate to create platforms where every student feels heard, whether it's through monthly brainstorming sessions or a virtual suggestion box that's open 24/7.</w:t>
      </w:r>
    </w:p>
    <w:p>
      <w:pPr>
        <w:pStyle w:val="PreformattedText"/>
        <w:bidi w:val="0"/>
        <w:spacing w:before="0" w:after="0"/>
        <w:jc w:val="left"/>
        <w:rPr/>
      </w:pPr>
      <w:r>
        <w:rPr/>
        <w:t>Let's make our school a place where education and innovation walk hand in hand. Vote for [Your Name] as your next [Position], and let's pave the way to an exciting new chapter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