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 am excited to announce that I am running for [Position, e.g., Student Council President] here at [School Name]. I've been a proud student at [School Name] for the past [number] years, and during this time, I've seen the incredible potential we have as a community to make positive changes.</w:t>
      </w:r>
    </w:p>
    <w:p>
      <w:pPr>
        <w:pStyle w:val="PreformattedText"/>
        <w:bidi w:val="0"/>
        <w:spacing w:before="0" w:after="0"/>
        <w:jc w:val="left"/>
        <w:rPr/>
      </w:pPr>
      <w:r>
        <w:rPr/>
        <w:t>I've always believed that every student should have a voice in how our school is run. I'm committed to listening to your ideas, concerns, and dreams for our school. Together, we can create an environment where everyone feels respected, valued, and empowered to succeed.</w:t>
      </w:r>
    </w:p>
    <w:p>
      <w:pPr>
        <w:pStyle w:val="PreformattedText"/>
        <w:bidi w:val="0"/>
        <w:spacing w:before="0" w:after="0"/>
        <w:jc w:val="left"/>
        <w:rPr/>
      </w:pPr>
      <w:r>
        <w:rPr/>
        <w:t>If elected, I promise to work tirelessly to ensure that your voices are heard and to make our school a better place for everyone. Whether it's improving our facilities, organizing more events, or ensuring everyone's opinions count, I'm here to represent all of you.</w:t>
      </w:r>
    </w:p>
    <w:p>
      <w:pPr>
        <w:pStyle w:val="PreformattedText"/>
        <w:bidi w:val="0"/>
        <w:spacing w:before="0" w:after="0"/>
        <w:jc w:val="left"/>
        <w:rPr/>
      </w:pPr>
      <w:r>
        <w:rPr/>
        <w:t>Thank you for your support, and let's work together to make a differenc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