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eachers, and my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heart full of aspirations and a vision for our school. I am excited to announce my candidacy for student council president. Together, we have the power to make a difference and create an environment where every student feels valued, heard, and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hool is more than just academics; it's about building a community. A place where ideas flourish, friendships blossom, and our dreams take shape. If elected, I promise to advocate for more creative outlets, inclusive activities, and open communication between student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work together to make our school a beacon of excellence and innovation. Every voice matters, and together, we can achieve greatness. Your support means everything to me, and I am committed to serving you with integrity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school year unforgettable. Vote for a brighter, more inclusive future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