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excited to announce my candidacy for [Position] in our high school election! I believe in the power of our voices and the strength of our community, and I am eager to represen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lected, I promise to listen to your ideas and work tirelessly to make them a reality. Together, we can create positive changes that make our school an even better place. I envision more engaging events, better resources, and a supportive environment where every student can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ote is your voice, and I am here to amplify it. Let's work together to make this year unforgettable. Vote [Your Name] for [Position]--because our best days are ahead of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let's win this togeth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