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'm excited to announce my candidacy for [Position] in our high school election. I stand before you today not just with enthusiasm, but with a strategic vision for how we can make our school experience bett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chool is full of potential, and I believe with the right strategies, we can unlock new opportunities for everyone. My plan focuses on three key areas: enhancing communication, fostering inclusivity, and improving resource 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propose establishing a digital platform where students can voice their ideas and concerns directly to the student council, ensuring that every voice is heard and every issue is address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 inclusivity matters. I aim to create diverse student panels that genuinely reflect our student body. By acknowledging our differences, we can cultivate a more harmonious environment that celebrates every individual's uniqu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we need better access to resources--be it study materials or extracurricular support. I intend to collaborate with teachers and local organizations to provide more resources and opportunities that will enrich our academic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strategically plan for a better future. With your support, I am committed to turning these plans into actions that benefit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vision. Let's create the change we wish to see. Vote [Your Name] for [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