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stand at a crossroads. The evidence is clear: climate change is not a distant threat--it is a present reality that demands our immediate attention and action. Our planet is warming, our weather patterns are shifting, and the time to act is now. </w:t>
      </w:r>
    </w:p>
    <w:p>
      <w:pPr>
        <w:pStyle w:val="PreformattedText"/>
        <w:bidi w:val="0"/>
        <w:spacing w:before="0" w:after="0"/>
        <w:jc w:val="left"/>
        <w:rPr/>
      </w:pPr>
      <w:r>
        <w:rPr/>
        <w:t xml:space="preserve">We cannot afford to wait, watch, and worry. We must be the generation that confronts this crisis with courage and commitment. We have the technology, the innovation, and the resources to turn the tide, but we need the political will to match our capabilities. </w:t>
      </w:r>
    </w:p>
    <w:p>
      <w:pPr>
        <w:pStyle w:val="PreformattedText"/>
        <w:bidi w:val="0"/>
        <w:spacing w:before="0" w:after="0"/>
        <w:jc w:val="left"/>
        <w:rPr/>
      </w:pPr>
      <w:r>
        <w:rPr/>
        <w:t>Together, we must invest in renewable energy, reduce our carbon emissions, and protect our natural ecosystems. We must ensure a sustainable future for our children and grandchildren--one where clean air and water, healthy forests, and vibrant communities are not just dreams, but realities.</w:t>
      </w:r>
    </w:p>
    <w:p>
      <w:pPr>
        <w:pStyle w:val="PreformattedText"/>
        <w:bidi w:val="0"/>
        <w:spacing w:before="0" w:after="0"/>
        <w:jc w:val="left"/>
        <w:rPr/>
      </w:pPr>
      <w:r>
        <w:rPr/>
        <w:t>This is our moment to lead, to inspire, and to act. I promise to fight for policies that prioritize the health of our planet and the well-being of our people. Join me in this urgent mission. Together, we can build a future where both our environment and our economy thrive.</w:t>
      </w:r>
    </w:p>
    <w:p>
      <w:pPr>
        <w:pStyle w:val="PreformattedText"/>
        <w:bidi w:val="0"/>
        <w:spacing w:before="0" w:after="0"/>
        <w:jc w:val="left"/>
        <w:rPr/>
      </w:pPr>
      <w:r>
        <w:rPr/>
        <w:t>Thank you. Let's get to wor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