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steadfast commitment to one of the most crucial responsibilities we hold as a nation: ensuring the safety and security of every American citizen. In a world that is ever-changing and filled with new challenges, our resolve must be unwavering, and our actions decisive.</w:t>
      </w:r>
    </w:p>
    <w:p>
      <w:pPr>
        <w:pStyle w:val="PreformattedText"/>
        <w:bidi w:val="0"/>
        <w:spacing w:before="0" w:after="0"/>
        <w:jc w:val="left"/>
        <w:rPr/>
      </w:pPr>
      <w:r>
        <w:rPr/>
        <w:t>National security is not just a priority; it is the backbone of our freedom and prosperity. We must invest in our military, support our intelligence agencies, and equip our law enforcement with the tools necessary to keep our communities safe. Our borders need to be secure, and our allies, reassured of our unwavering commitment to peace and stability.</w:t>
      </w:r>
    </w:p>
    <w:p>
      <w:pPr>
        <w:pStyle w:val="PreformattedText"/>
        <w:bidi w:val="0"/>
        <w:spacing w:before="0" w:after="0"/>
        <w:jc w:val="left"/>
        <w:rPr/>
      </w:pPr>
      <w:r>
        <w:rPr/>
        <w:t>We will stop at nothing to protect our way of life. Together, let us fortify our great nation, ensuring that every man, woman, and child can go about their lives in peace and security. Stand with me as we pledge to put the safety of our country firs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