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for gathering here today. We stand at a crucial juncture where our actions can profoundly impact the future of our community. I'm here with a heart full of hope and a commitment to emphasize two pillars that are vital for our prosperity: health and education. </w:t>
      </w:r>
    </w:p>
    <w:p>
      <w:pPr>
        <w:pStyle w:val="PreformattedText"/>
        <w:bidi w:val="0"/>
        <w:spacing w:before="0" w:after="0"/>
        <w:jc w:val="left"/>
        <w:rPr/>
      </w:pPr>
      <w:r>
        <w:rPr/>
        <w:t>Firstly, let us focus on healthcare. Imagine a community where everyone, regardless of their income, has access to quality medical care. This is not just a dream, but a right. We must ensure that our healthcare system offers support for every family, making sure parents never have to choose between seeing a doctor and paying their bills. Together, we can reform health policies to enhance coverage, reduce costs, and place emphasis on preventative care.</w:t>
      </w:r>
    </w:p>
    <w:p>
      <w:pPr>
        <w:pStyle w:val="PreformattedText"/>
        <w:bidi w:val="0"/>
        <w:spacing w:before="0" w:after="0"/>
        <w:jc w:val="left"/>
        <w:rPr/>
      </w:pPr>
      <w:r>
        <w:rPr/>
        <w:t>In education, every child deserves the chance to learn in an environment that nurtures their potential and fuels their dreams. By investing in our schools, we are investing in our future. We must reform our education system to ensure smaller class sizes, updated materials, and opportunities that prepare our children for the challenges of tomorrow. Education is a bridge to opportunity, and it must be strong, stable, and accessible.</w:t>
      </w:r>
    </w:p>
    <w:p>
      <w:pPr>
        <w:pStyle w:val="PreformattedText"/>
        <w:bidi w:val="0"/>
        <w:spacing w:before="0" w:after="0"/>
        <w:jc w:val="left"/>
        <w:rPr/>
      </w:pPr>
      <w:r>
        <w:rPr/>
        <w:t>I'm not just asking for your votes; I'm asking for your partnership. Together, let us build a community that truly cares for its people, where health and education pave the way to brighter tomorrows. Thank you for your support, your faith, and your commitment to this shared vi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