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n our beautiful community. It's an honor to stand before you as we discuss a brighter future for us all. Our journey towards progress is one that we must travel together, ensuring that no one is left behind, especially in our cherished rural areas.</w:t>
      </w:r>
    </w:p>
    <w:p>
      <w:pPr>
        <w:pStyle w:val="PreformattedText"/>
        <w:bidi w:val="0"/>
        <w:spacing w:before="0" w:after="0"/>
        <w:jc w:val="left"/>
        <w:rPr/>
      </w:pPr>
      <w:r>
        <w:rPr/>
        <w:t xml:space="preserve">Rural development is not just about improving infrastructure; it's about uplifting lives, providing opportunities, and fostering a sense of belonging. Our farmers, our small business owners, and our families deserve access to the same resources and opportunities as anyone else. </w:t>
      </w:r>
    </w:p>
    <w:p>
      <w:pPr>
        <w:pStyle w:val="PreformattedText"/>
        <w:bidi w:val="0"/>
        <w:spacing w:before="0" w:after="0"/>
        <w:jc w:val="left"/>
        <w:rPr/>
      </w:pPr>
      <w:r>
        <w:rPr/>
        <w:t>We must work hand in hand to enhance our schools, so our children have the best start in life. We need to strengthen our healthcare facilities, ensuring that quality care is never out of reach. We must invest in sustainable agriculture and modernize our roads and internet connectivity to open doors for innovation and growth.</w:t>
      </w:r>
    </w:p>
    <w:p>
      <w:pPr>
        <w:pStyle w:val="PreformattedText"/>
        <w:bidi w:val="0"/>
        <w:spacing w:before="0" w:after="0"/>
        <w:jc w:val="left"/>
        <w:rPr/>
      </w:pPr>
      <w:r>
        <w:rPr/>
        <w:t>This is not just a vision but a promise of inclusivity. Together, we can create jobs that stay in our communities, support our local economies, and safeguard our environment for future generations. Let us embrace diversity and empower every voice, ensuring that rural development is a shared success story.</w:t>
      </w:r>
    </w:p>
    <w:p>
      <w:pPr>
        <w:pStyle w:val="PreformattedText"/>
        <w:bidi w:val="0"/>
        <w:spacing w:before="0" w:after="0"/>
        <w:jc w:val="left"/>
        <w:rPr/>
      </w:pPr>
      <w:r>
        <w:rPr/>
        <w:t>Thank you for your trust, your hope, and your commitment to making our community thrive. Let's build this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