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We stand at a crucial moment in our history, a time that calls for action and for justice. Today, I want to talk about our shared commitment to social justice, a commitment that binds us all in the fight for fairness, equality, and opportunity for every person in this nation.</w:t>
      </w:r>
    </w:p>
    <w:p>
      <w:pPr>
        <w:pStyle w:val="PreformattedText"/>
        <w:bidi w:val="0"/>
        <w:spacing w:before="0" w:after="0"/>
        <w:jc w:val="left"/>
        <w:rPr/>
      </w:pPr>
      <w:r>
        <w:rPr/>
        <w:t>We see the challenges around us--the gaps in income, access to education, and healthcare that leave too many behind. This is not just about statistics; it's about our neighbors and families who deserve more. They deserve better.</w:t>
      </w:r>
    </w:p>
    <w:p>
      <w:pPr>
        <w:pStyle w:val="PreformattedText"/>
        <w:bidi w:val="0"/>
        <w:spacing w:before="0" w:after="0"/>
        <w:jc w:val="left"/>
        <w:rPr/>
      </w:pPr>
      <w:r>
        <w:rPr/>
        <w:t>Our quest for social justice is not just about righting the wrongs of the past; it's about actively building a future where everyone can thrive. It's about ensuring that every voice is heard, every community is valued, and every child has the chance to succeed regardless of their background or zip code.</w:t>
      </w:r>
    </w:p>
    <w:p>
      <w:pPr>
        <w:pStyle w:val="PreformattedText"/>
        <w:bidi w:val="0"/>
        <w:spacing w:before="0" w:after="0"/>
        <w:jc w:val="left"/>
        <w:rPr/>
      </w:pPr>
      <w:r>
        <w:rPr/>
        <w:t>Let us remember that true justice means creating a society where everyone has the tools and opportunities to succeed. It means investing in our schools, supporting our workers, and protecting our most vulnerable. It means policies that uplift rather than divide.</w:t>
      </w:r>
    </w:p>
    <w:p>
      <w:pPr>
        <w:pStyle w:val="PreformattedText"/>
        <w:bidi w:val="0"/>
        <w:spacing w:before="0" w:after="0"/>
        <w:jc w:val="left"/>
        <w:rPr/>
      </w:pPr>
      <w:r>
        <w:rPr/>
        <w:t>But this vision can only become a reality if we act together. It requires each of us to be not just bystanders but active participants in the journey toward justice. Stand with me as we fight for policies that reflect our values--policies that ensure fairness, promote equality, and strengthen our communities.</w:t>
      </w:r>
    </w:p>
    <w:p>
      <w:pPr>
        <w:pStyle w:val="PreformattedText"/>
        <w:bidi w:val="0"/>
        <w:spacing w:before="0" w:after="0"/>
        <w:jc w:val="left"/>
        <w:rPr/>
      </w:pPr>
      <w:r>
        <w:rPr/>
        <w:t>Together, we have the power to reshape our society and make history. Let us rise to the challenge and commit to the path of justice. Let us be the voice for those who cannot always speak for themselves. And let us create the future our children deserve.</w:t>
      </w:r>
    </w:p>
    <w:p>
      <w:pPr>
        <w:pStyle w:val="PreformattedText"/>
        <w:bidi w:val="0"/>
        <w:spacing w:before="0" w:after="0"/>
        <w:jc w:val="left"/>
        <w:rPr/>
      </w:pPr>
      <w:r>
        <w:rPr/>
        <w:t>Thank you.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